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nzleikauf! Warum eigentli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Markt ändert sich. So weit so gut. Doch dass sich der Verkäufer/Käufermarkt bei Kanzleien so rasant verändert ist ein Nov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m ist das 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z knapp ge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zu wenig mutige Steuerberater/innen, die sich selbständig machen wollen. Es ist ja auch viel bequemer als Angestellter/e. </w:t>
      </w:r>
    </w:p>
    <w:p>
      <w:pPr>
        <w:pStyle w:val="Normal"/>
        <w:rPr/>
      </w:pPr>
      <w:r>
        <w:rPr/>
        <w:t>Regelmäßige Arbeitszeit, vielleicht sogar nur 4 Tage Woche, Urlaub satt und Bezahlung topp.</w:t>
      </w:r>
    </w:p>
    <w:p>
      <w:pPr>
        <w:pStyle w:val="Normal"/>
        <w:rPr/>
      </w:pPr>
      <w:r>
        <w:rPr/>
        <w:t xml:space="preserve">Personal ist rar und das kann man schonungslos ausnutz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verkaufenden Kanzleien sowie Mandanten sind oft überaltert und haben  verbohrte Inhaber die immer noch denken: Ich bin der oder die Größte – eine Selbstüberschätzung, die weht t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arbeiter, die nicht im Traum daran denken, sich zu verändern. Wozu auch. Mitarbeiter sind rar, kennen ihren Wert und machen kein Hehl dar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hlende, realistische Preisvorstellung. Der Jahresumsatz war nun mal gest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m kaufen? Mandanten gibt es ohne Ende. Jede zweite Kanzlei lehnt neue Mandate ab, keine Zeit und genug zu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hlende Digitalisierung? Kein Inter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und und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spricht für einen Kau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verkaufenden Kanzleien tun es nicht aus Geldnot. Sie wollen eine Zukunft für ihre Mandanten und Mitarbeiter.</w:t>
      </w:r>
    </w:p>
    <w:p>
      <w:pPr>
        <w:pStyle w:val="Normal"/>
        <w:rPr/>
      </w:pPr>
      <w:r>
        <w:rPr/>
        <w:t>Eine gut eingeführte Kanzlei muss man nicht erarbeiten und die 4 Tage Woche für den oder die neuen Inhaber/in ist auch hier machbar.</w:t>
      </w:r>
    </w:p>
    <w:p>
      <w:pPr>
        <w:pStyle w:val="Normal"/>
        <w:rPr/>
      </w:pPr>
      <w:r>
        <w:rPr/>
        <w:t>Oft ist eine Kaufpreiszahlung in Schritten möglich. Verkäufer sind heute sehr offen.</w:t>
      </w:r>
    </w:p>
    <w:p>
      <w:pPr>
        <w:pStyle w:val="Normal"/>
        <w:rPr/>
      </w:pPr>
      <w:r>
        <w:rPr/>
        <w:t>Mandanten und Mitarbeiter freuen sich über einen neuen jüngeren Leiter (auch wenn sie es nicht sagen). Wer weiß, wie lange der/die Bisherige es noch macht.</w:t>
      </w:r>
    </w:p>
    <w:p>
      <w:pPr>
        <w:pStyle w:val="Normal"/>
        <w:rPr/>
      </w:pPr>
      <w:r>
        <w:rPr/>
        <w:t>Im übrigen zahlt man ja auch nur für das, was längerfristig übergeht. Stichwort: Nachhaltigkeit.</w:t>
      </w:r>
    </w:p>
    <w:p>
      <w:pPr>
        <w:pStyle w:val="Normal"/>
        <w:rPr/>
      </w:pPr>
      <w:r>
        <w:rPr/>
        <w:t>Und so kann man eigentlich nie zu viel bezahlen.</w:t>
      </w:r>
    </w:p>
    <w:p>
      <w:pPr>
        <w:pStyle w:val="Normal"/>
        <w:rPr/>
      </w:pPr>
      <w:r>
        <w:rPr/>
        <w:t>Die neuen Mitarbeiter können ggf. für weitere Aufgaben eingebunden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könnte noch vieles aufzählen. Doch das ist müß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ürlich bedarf es einer anfänglichen Anstrengung. Doch die Vorzeichen für einen guten Kauf waren noch nie so günstig. Das schnelle Geld und somit Ex und Hopp will kein Verkäu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38:30Z</dcterms:created>
  <dc:creator>Jochen Silex</dc:creator>
  <dc:description/>
  <dc:language>en-US</dc:language>
  <cp:lastModifiedBy>Jochen Silex</cp:lastModifiedBy>
  <dcterms:modified xsi:type="dcterms:W3CDTF">2023-09-13T10:16:33Z</dcterms:modified>
  <cp:revision>4</cp:revision>
  <dc:subject/>
  <dc:title/>
</cp:coreProperties>
</file>